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ЗВАНИЕ ТЕЗИСОВ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Фамилия И.О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Фамилия И.О. 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Фамилия И.О. 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ИФХЭ РАН, Россия 119071, г. Москва, Ленинский проспект, д.31, корп. 4;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РХТУ им. Д.И. Менделеева, Россия 125047, г. Москва, Миусская площадь, д. 9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polukarov</w:t>
        </w:r>
        <w:r>
          <w:rPr>
            <w:rStyle w:val="InternetLink"/>
            <w:i/>
            <w:sz w:val="24"/>
            <w:szCs w:val="24"/>
          </w:rPr>
          <w:t>90-</w:t>
        </w:r>
        <w:r>
          <w:rPr>
            <w:rStyle w:val="InternetLink"/>
            <w:i/>
            <w:sz w:val="24"/>
            <w:szCs w:val="24"/>
            <w:lang w:val="en-US"/>
          </w:rPr>
          <w:t>konf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  <w:br/>
        <w:t xml:space="preserve">(указываетс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 автора, отвечающего за переписку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и тезисы должны располагаться на 1 полной странице. Обратите внимание на специальные символы (Греческие, математические, и т.д.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Times-Roman;Times New Roman"/>
        </w:rPr>
        <w:t>Вы можете начать абзац только переводом строки (</w:t>
      </w:r>
      <w:r>
        <w:rPr>
          <w:rFonts w:cs="Times-Roman;Times New Roman"/>
          <w:lang w:val="en-US"/>
        </w:rPr>
        <w:t>ENTER</w:t>
      </w:r>
      <w:r>
        <w:rPr>
          <w:rFonts w:cs="Times-Roman;Times New Roman"/>
        </w:rPr>
        <w:t>). Просим избегать пробелов в начале параграф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Ссылки на литературные источники в предложениях приводятся в квадратных скобках и должны быть пронумерованы в порядке их появления в тексте [1</w:t>
      </w:r>
      <w:r>
        <w:rPr>
          <w:rFonts w:eastAsia="Symbol" w:cs="Symbol" w:ascii="Symbol" w:hAnsi="Symbol"/>
        </w:rPr>
        <w:t></w:t>
      </w:r>
      <w:r>
        <w:rPr/>
        <w:t>4]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Благодарность и источники финансирования указываются в конце текста тезисов.</w:t>
      </w:r>
      <w:r>
        <w:rPr>
          <w:rFonts w:cs="Times-Roman;Times New Roman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TextBody"/>
        <w:ind w:firstLine="709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Тезисы могут содержать иллюстративный материал (таблицы и рисунки), размер рисунков не должен превышать 700x400 пкс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22860</wp:posOffset>
                </wp:positionV>
                <wp:extent cx="2157730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8"/>
                            </w:tblGrid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both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9935" cy="187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935" cy="187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Рис. 1. Подпись к рисунку отдельной строкой размером 12 п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95.9pt;mso-wrap-distance-left:9pt;mso-wrap-distance-right:9pt;mso-wrap-distance-top:0pt;mso-wrap-distance-bottom:0pt;margin-top:1.8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8"/>
                      </w:tblGrid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9935" cy="187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Рис. 1. Подпись к рисунку отдельной строкой размером 12 п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>Фамилия И.О</w:t>
      </w:r>
      <w:r>
        <w:rPr>
          <w:sz w:val="24"/>
          <w:szCs w:val="24"/>
        </w:rPr>
        <w:t>. Название книги. Город: Издательство, год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>Фамилия И.О. (автор 1), Фамилия И.О. (автор 2),…</w:t>
      </w:r>
      <w:r>
        <w:rPr>
          <w:sz w:val="24"/>
          <w:szCs w:val="24"/>
        </w:rPr>
        <w:t xml:space="preserve"> // Название журнала. Год. Серия журнала. № … . С. 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 xml:space="preserve"> Дис. …канд. хим. наук. М.: ИФХЭ РАН, год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выполнена при финансовой поддержке Фонда, проект №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caps/>
      <w:sz w:val="20"/>
      <w:szCs w:val="20"/>
    </w:rPr>
  </w:style>
  <w:style w:type="character" w:styleId="ACNSTextBody">
    <w:name w:val="ACNS_TextBody Знак Знак"/>
    <w:qFormat/>
    <w:rPr>
      <w:rFonts w:ascii="Times New Roman" w:hAnsi="Times New Roman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caps w:val="false"/>
      <w:smallCaps w:val="false"/>
      <w:lang w:val="en-GB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NSTextBody1">
    <w:name w:val="ACNS_TextBody"/>
    <w:basedOn w:val="Normal"/>
    <w:qFormat/>
    <w:pPr>
      <w:ind w:firstLine="567"/>
      <w:jc w:val="both"/>
    </w:pPr>
    <w:rPr>
      <w:sz w:val="24"/>
      <w:szCs w:val="20"/>
      <w:lang w:val="en-US"/>
    </w:rPr>
  </w:style>
  <w:style w:type="paragraph" w:styleId="ACNSCaption">
    <w:name w:val="ACNS_Caption"/>
    <w:basedOn w:val="ACNSTextBody1"/>
    <w:next w:val="ACNSTextBody1"/>
    <w:qFormat/>
    <w:pPr>
      <w:spacing w:before="120" w:after="120"/>
      <w:ind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karov90-kon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Kulkova</dc:creator>
  <dc:description/>
  <dc:language>en-US</dc:language>
  <cp:lastModifiedBy>Tatiana</cp:lastModifiedBy>
  <dcterms:modified xsi:type="dcterms:W3CDTF">2024-10-08T12:07:00Z</dcterms:modified>
  <cp:revision>2</cp:revision>
  <dc:subject/>
  <dc:title>ГИДРОФОБНЫЕ СВОЙСТВА ПОЛИФЕНОЛЬНЫХ АНТИОКСИДАНТОВ</dc:title>
</cp:coreProperties>
</file>